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, проводимой инвестиционным уполномоченным и деятельности инвестиционного Совета Артинского городского округа за 2021 год</w:t>
      </w:r>
    </w:p>
    <w:p>
      <w:pPr>
        <w:pStyle w:val="Normal"/>
        <w:widowControl/>
        <w:spacing w:lineRule="exact" w:line="3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Артинского городского округа при сопровождении инвестиционных проектов и осуществлении практических действий, оказывающих существенное влияние на ведение предпринимательской деятельности на территории муниципального образования, строится в соответствии со Стандартом деятельности органов местного самоуправления муниципальных образований, расположенных на территории Свердловской области (Стандарт Версия 2,0), утвержденным Губернатором Свердловской области от 19.03.2020 № 01-01-39/46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целях повышения инвестиционного и делового климата в Артинском городском округе (далее – АГО),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Регламентом, утвержденным постановлением Администрации АГО от 14.08.2015 № 914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Распоряжением Администрации АГО от 19.06.2015 № 307 (в редакции от 21.03.2018 № 124) назначен инвестиционный уполномоченный и утверждено положение о деятельности инвестиционного уполномоченного в АГО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ГО действует координационный Совет по инвестициям и развитию, утвержденный постановлением Администрации АГО от 23.11.2015 № 1309 (в редакции от 21.03.2018 № 124)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е АГО создана специализированная страница «Инвестору» с обновляющейся информацией. Практически все инвестиционные проекты и предложения, действующие на территории района, находятся на контроле Координационного совета по инвестициям и развитию МСП. При возникновении необходимости и по обращению инвестора, органы местного самоуправления обеспечивают сопровождение инвестиционных проектов в соответствии с утвержденным регламентом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На 01.01.2022 на сопровождении находится реализация 2 инвестиционных проектов внебюджетной сферы экономики с общим объёмом инвестиций 2 805 млн. рублей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ООО «Хевел Региональная Генерация» фотоэлектрических солнечных электростанций», объем инвестиций 2 785 млн.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ООО ЛК «Тетла» новых котельных для образовательных организаций МБОУ «Свердловская СОШ», МБОУ «Сухановская СОШ», МБОУ «Поташкинская СОШ», МБОУ «Барабинская ООШ им. Героя Советского Союза И. И. Черепанова» - 20 млн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влечения инвестиций в район сформирован Инвестиционный паспорт АГО, где определены 13 свободных инвестиционных площадок для развития бизнеса в сферах сельскохозяйственного производства, переработки древесины, организации сервисных услуг, размещения кемпингов, автозаправочных станций и других объектов бытового обслуживания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ab/>
        <w:t xml:space="preserve">В целях развития конкуренции на территории АГО, в соответствии с </w:t>
      </w:r>
      <w:hyperlink r:id="rId2">
        <w:r>
          <w:rPr>
            <w:rStyle w:val="InternetLink"/>
            <w:sz w:val="26"/>
            <w:szCs w:val="26"/>
          </w:rPr>
          <w:t>Указом Губернатора Свердловской области от 29.10.2019 № 524-УГ</w:t>
        </w:r>
      </w:hyperlink>
      <w:r>
        <w:rPr>
          <w:sz w:val="26"/>
          <w:szCs w:val="26"/>
        </w:rPr>
        <w:t xml:space="preserve"> «О внедрении на территории Свердловской области стандарта развития конкуренции в субъектах Российской Федерации» реализуется План мероприятий («дорожной карты») по содействию развитию конкуренции на территории АГО на период 2019–2022 годов, утвержденный </w:t>
      </w:r>
      <w:hyperlink r:id="rId3">
        <w:r>
          <w:rPr>
            <w:rStyle w:val="InternetLink"/>
            <w:sz w:val="26"/>
            <w:szCs w:val="26"/>
          </w:rPr>
          <w:t>постановлением Администрации АГО от 28.01.2020 № 55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Постановлением Администрации АГО от 10.02.2022 № 82 «Об утверждении Плана мероприятий («дорожная карта») по улучшению состояния инвестиционного климата в АГО на 2022-2023 годы</w:t>
      </w:r>
      <w:hyperlink r:id="rId4" w:tgtFrame="_blank">
        <w:r>
          <w:rPr>
            <w:rStyle w:val="InternetLink"/>
            <w:sz w:val="26"/>
            <w:szCs w:val="26"/>
          </w:rPr>
          <w:t xml:space="preserve">, </w:t>
        </w:r>
      </w:hyperlink>
      <w:r>
        <w:rPr>
          <w:sz w:val="26"/>
          <w:szCs w:val="26"/>
        </w:rPr>
        <w:t>назначены ответственные за достижение целевых показателей и реализацию мероприятий план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счет средств бюджетов всех уровней в 2021 году велись работы по строительству следующих объектов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В рамках муниципальной программы «Развитие строительного комплекса в Артинском городском округе до 2024 года» в 2021 году заключен муниципальный контракт на  </w:t>
      </w:r>
      <w:r>
        <w:rPr>
          <w:sz w:val="26"/>
          <w:szCs w:val="26"/>
          <w:highlight w:val="yellow"/>
        </w:rPr>
        <w:t>разработку проектно-сметной документации на «Строительство котельной № 7, расположенной в с. Манчаж</w:t>
      </w:r>
      <w:r>
        <w:rPr>
          <w:sz w:val="26"/>
          <w:szCs w:val="26"/>
        </w:rPr>
        <w:t xml:space="preserve">». Контракт не исполнен по вине подрядчика, который не предоставил в срок пакет документов. 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highlight w:val="yellow"/>
        </w:rPr>
        <w:t xml:space="preserve">Разработана проектно – сметная документация на «Строительство газопровода высокого давления в микрорайоне «Красная горка»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  <w:highlight w:val="yellow"/>
        </w:rPr>
        <w:t>- Закончен капитальный ремонт ГТС в с. Поташк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Успешно реализован Проект «</w:t>
      </w:r>
      <w:r>
        <w:rPr>
          <w:sz w:val="26"/>
          <w:szCs w:val="26"/>
          <w:highlight w:val="yellow"/>
        </w:rPr>
        <w:t>Благоустройство «Симинчи-Парка» в Артинском городском округ</w:t>
      </w:r>
      <w:r>
        <w:rPr>
          <w:sz w:val="26"/>
          <w:szCs w:val="26"/>
        </w:rPr>
        <w:t>е», который прошел отбор на заседании региональной конкурсной комиссии по отбору проектов инициативного бюджетирования, реализуемых на территории Свердловской области.  Проект набрал наибольшее количество баллов и занял первое место. Стоимость проекта составила 2 178 тыс.рублей, в том числе: объем софинансирования из областного бюджета - 1 089 тыс. рублей, средства местного бюджета – 831,6 тыс. рублей, инициативные граждане – участники проекта, собрали 39,6 тыс. рублей, индивидуальные предприниматели – 217,8 тыс. рублей. В установленные сроки были обустроены спортивная и детская площадки в с. Симинч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счет средств Дорожного фонда в 2021 году выполнены работы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искусственного сооружения через р. Чекмаш, ул. Елисеева в пгт. Арти на сумму 33 475,0 тыс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сторико- культурной экспертизы по объекту: «Реконструкция автомобильных дорог общего пользования местного значения в с. Сажино Артинского городского округа Свердловской обл.: с. Сажино, ул. Свободы с № 6 по № 48, ул. Победы от № 1 до № 17, ул. Победы от дома № 18 до дома № 26 (новостройки), ул. Чухарева от № 2 до № 2 А, от № 5 до № 12, от 2а до пересечения с ул Победы» на сумму 270,0 тыс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автомобильных дорог местного значения – 3 175,9 тыс. рублей;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остановочных комплексов в пгт. Арти, ул. Дерябина, ул. Советская, ул. Шутова, ул. Аносова - 1 420,0 тыс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КУ СО «Управление автомобильных дорог» в 2021 году произведены ремонты двух участков автомобильных дорог регионального значения на общую сумму 255,2 млн. рублей, что в 5 раз больше по сравнению с предыдущим годом (в 2020 году – 51,0 млн. рублей). Отремонтированы автодороги: </w:t>
      </w:r>
    </w:p>
    <w:p>
      <w:pPr>
        <w:pStyle w:val="Normal"/>
        <w:shd w:fill="FFFF00" w:val="clear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г.Красноуфимск - р.п. Арти - г.Касли на участке км 40+000 - км 54+300», протяженностью 8,20 км.;</w:t>
      </w:r>
    </w:p>
    <w:p>
      <w:pPr>
        <w:pStyle w:val="Normal"/>
        <w:shd w:fill="FFFF00" w:val="clear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одъезд к с. Большие Карзи от км 61+910 а/д «г.Красноуфимск - р.п. Арти - г.Касли» на участке км 0+000 - км 10+500 протяженностью 7,13 к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планируется произвести ремонт 3 участков региональных дорог на территории Артинского ГО общей протяженностью 17,19 км на сумму 436,3 млн.рублей. 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национального проекта «Образование» по направлению регионального проекта «Современная школа» в 2021 году на базе школ </w:t>
      </w:r>
      <w:r>
        <w:rPr>
          <w:sz w:val="26"/>
          <w:szCs w:val="26"/>
          <w:shd w:fill="FFFF00" w:val="clear"/>
        </w:rPr>
        <w:t>МАОУ «Манчажская СОШ», МБОУ «Свердловская СОШ» и МБОУ «Поташкинская СОШ»</w:t>
      </w:r>
      <w:r>
        <w:rPr>
          <w:sz w:val="26"/>
          <w:szCs w:val="26"/>
        </w:rPr>
        <w:t xml:space="preserve"> открыты Центры образования цифрового и гуманитарного профилей «Точка роста» по предметам: «Физика», «Химия» и «Биология». Произведен ремонт помещений для центров на общую сумму 600,0 тыс. рублей. На приобретение мебели, логотипов «Точка роста» для трех школ из областного бюджета выделено 1 787,4 тыс. рублей, из федерального - 4 099,5 тыс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Частным инвестором в 2021 году завершено с</w:t>
      </w:r>
      <w:r>
        <w:rPr>
          <w:sz w:val="26"/>
          <w:szCs w:val="26"/>
          <w:shd w:fill="FFFF00" w:val="clear"/>
        </w:rPr>
        <w:t>троительство 51-квартирного жилого дома по адресу: Свердловская обл., п. Арти, ул. Нефедова, д. 165, площадью 2 382,4 кв. м., застройщиком ИП Малышева С.А. дом введен в эксплуатацию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 осуществляться в городском округе строительство и реконструкция сельскохозяйственных объектов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еле Стрые </w:t>
      </w:r>
      <w:r>
        <w:rPr>
          <w:sz w:val="26"/>
          <w:szCs w:val="26"/>
          <w:shd w:fill="FFFF00" w:val="clear"/>
        </w:rPr>
        <w:t>Арти СПК «Искра» начал строительство нового коровника на 200 голов КРС привязного содержания</w:t>
      </w:r>
      <w:r>
        <w:rPr>
          <w:sz w:val="26"/>
          <w:szCs w:val="26"/>
        </w:rPr>
        <w:t>. Стоимость проекта – 26,9 млн. рублей. Ввод объекта планируется в августе 2022 год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ИП глава КФХ Иванов К.Н. благодаря полученному гранту (30 млн. рублей) по программе «Семейная ферма» приступил к модернизации МТФ на 300 голов КРС в с. М.Тавра. Запуск объекта запланирован на 2023 год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ОО «Ударник» в сентябре 2021 года закончило строительство и запустило крупную молочно-товарную ферму на 1800 фуражных коров беспривязного содержания с полным циклом выращивания молодняка. Данный проект признанный ключевым инвестиционным проектом Свердловской области. Был начат в 2019 году. Объем капиталовложений за три года составил 1 710 млн. рублей.</w:t>
      </w:r>
    </w:p>
    <w:p>
      <w:pPr>
        <w:pStyle w:val="Heading1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 xml:space="preserve">Реализация проекта по строительству крупной молочно-товарной фермы в селе Сажино АГО стала отправной точкой для комплексного развития сельской территории. В 2019 году одновременно с началом старта инвест проекта Администрация городского округа совместно с жителями села и инвестором наметили </w:t>
      </w:r>
      <w:r>
        <w:rPr>
          <w:b/>
          <w:sz w:val="26"/>
          <w:szCs w:val="26"/>
          <w:lang w:val="ru-RU"/>
        </w:rPr>
        <w:t>план мероприятий</w:t>
      </w:r>
      <w:r>
        <w:rPr>
          <w:sz w:val="26"/>
          <w:szCs w:val="26"/>
          <w:lang w:val="ru-RU"/>
        </w:rPr>
        <w:t xml:space="preserve"> по развитию социальной, коммунальной и транспортной инфраструктуры села Сажино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о с профильными Министерствами Свердловской области сформирована «Дорожная карта». 20 июня 2019 года план мероприятий утвержден протоколом Правительственной комиссии Свердловской области (проектным офисом)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редусматривает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троительство детского сада</w:t>
      </w:r>
      <w:r>
        <w:rPr>
          <w:sz w:val="26"/>
          <w:szCs w:val="26"/>
        </w:rPr>
        <w:t xml:space="preserve"> на 90 мест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тадиона </w:t>
      </w:r>
      <w:r>
        <w:rPr>
          <w:sz w:val="26"/>
          <w:szCs w:val="26"/>
        </w:rPr>
        <w:t xml:space="preserve">со спортивной площадкой, гимнастическими тренажерами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планируется капитальный ремонт здания </w:t>
      </w:r>
      <w:r>
        <w:rPr>
          <w:b/>
          <w:sz w:val="26"/>
          <w:szCs w:val="26"/>
        </w:rPr>
        <w:t>Дома культуры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и </w:t>
      </w:r>
      <w:r>
        <w:rPr>
          <w:b/>
          <w:sz w:val="26"/>
          <w:szCs w:val="26"/>
        </w:rPr>
        <w:t>фельдшерско-акушерского пункта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формирование </w:t>
      </w:r>
      <w:r>
        <w:rPr>
          <w:b/>
          <w:sz w:val="26"/>
          <w:szCs w:val="26"/>
        </w:rPr>
        <w:t>площадки компактной жилой застройки на 47 земельных участков</w:t>
      </w:r>
      <w:r>
        <w:rPr>
          <w:sz w:val="26"/>
          <w:szCs w:val="26"/>
        </w:rPr>
        <w:t xml:space="preserve"> с сетями газоснабжения, водоснабжения, электросетями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а так же реконструкция </w:t>
      </w:r>
      <w:r>
        <w:rPr>
          <w:b/>
          <w:sz w:val="26"/>
          <w:szCs w:val="26"/>
        </w:rPr>
        <w:t>автомобильных дорог</w:t>
      </w:r>
      <w:r>
        <w:rPr>
          <w:sz w:val="26"/>
          <w:szCs w:val="26"/>
        </w:rPr>
        <w:t xml:space="preserve"> на селе, общей протяженностью 4 к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щий объем инвестиций в развитие соц.сферы и инфраструктурное обустройство села Сажино составляет </w:t>
      </w:r>
      <w:r>
        <w:rPr>
          <w:b/>
          <w:sz w:val="26"/>
          <w:szCs w:val="26"/>
        </w:rPr>
        <w:t xml:space="preserve">624 </w:t>
      </w:r>
      <w:r>
        <w:rPr>
          <w:sz w:val="26"/>
          <w:szCs w:val="26"/>
        </w:rPr>
        <w:t>млн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Объект «</w:t>
      </w:r>
      <w:r>
        <w:rPr>
          <w:b/>
          <w:sz w:val="26"/>
          <w:szCs w:val="26"/>
        </w:rPr>
        <w:t>Строительство детского сада на 90 мест в с.Сажино</w:t>
      </w:r>
      <w:r>
        <w:rPr>
          <w:sz w:val="26"/>
          <w:szCs w:val="26"/>
        </w:rPr>
        <w:t xml:space="preserve">» включен в гос.программу «Реализация основных направлений государственной политики в строительном комплексе Свердловской области» с объемом финансирования из областного бюджета в размере </w:t>
      </w:r>
      <w:r>
        <w:rPr>
          <w:b/>
          <w:sz w:val="26"/>
          <w:szCs w:val="26"/>
        </w:rPr>
        <w:t>140</w:t>
      </w:r>
      <w:r>
        <w:rPr>
          <w:sz w:val="26"/>
          <w:szCs w:val="26"/>
        </w:rPr>
        <w:t xml:space="preserve"> млн. рублей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Для решения вопроса по выделению финансирования на </w:t>
      </w:r>
      <w:r>
        <w:rPr>
          <w:b/>
          <w:sz w:val="26"/>
          <w:szCs w:val="26"/>
        </w:rPr>
        <w:t>объекты культуры и спорта</w:t>
      </w:r>
      <w:r>
        <w:rPr>
          <w:sz w:val="26"/>
          <w:szCs w:val="26"/>
        </w:rPr>
        <w:t xml:space="preserve"> Артинский городской округ второй год участвует в отборе проектов на включение в ведомственную программу «Современный облик сельских территорий» государственной программы Российской Федерации «Комплексное развитие сельских территорий» на 2023-2024 годы через Министерство АПК. В январе 2022 года подана заявка, отбор в настоящее время продолжается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b/>
          <w:sz w:val="26"/>
          <w:szCs w:val="26"/>
        </w:rPr>
        <w:t>По реконструкции автомобильных дорог местного значения села Сажино</w:t>
      </w:r>
      <w:r>
        <w:rPr>
          <w:sz w:val="26"/>
          <w:szCs w:val="26"/>
        </w:rPr>
        <w:t xml:space="preserve"> АГО прошел отбор по включению в ведомственную программу «Развитие транспортной инфраструктуры на сельских территориях» на 2022 год. Стоимость объекта составляет </w:t>
      </w:r>
      <w:r>
        <w:rPr>
          <w:b/>
          <w:sz w:val="26"/>
          <w:szCs w:val="26"/>
        </w:rPr>
        <w:t>134,5</w:t>
      </w:r>
      <w:r>
        <w:rPr>
          <w:sz w:val="26"/>
          <w:szCs w:val="26"/>
        </w:rPr>
        <w:t xml:space="preserve"> млн. рублей (доля федерального бюджета 93% или 125,1 млн. рублей). Заключено Соглашение с Минсельхоз России, заключен муниципальный контракт с подрядчиком (ООО «Стандрт Строй», стоимость контракта 128,6 млн. рублей). Работы должны быть выполнены до 31 октября 2022 года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еще один блок реконструкции автодорог (2 этап) объемом 85 млн. рублей. В 2022 году Администрация ГО направляет заявку в Министерство транспорта и дорожного хозяйства Свердловской области для участия в отборе по включению в ведомственную программу.</w:t>
      </w:r>
    </w:p>
    <w:p>
      <w:pPr>
        <w:pStyle w:val="Normal"/>
        <w:spacing w:lineRule="exact" w:line="340"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С проектом </w:t>
      </w:r>
      <w:r>
        <w:rPr>
          <w:b/>
          <w:sz w:val="26"/>
          <w:szCs w:val="26"/>
        </w:rPr>
        <w:t xml:space="preserve">строительства инженерной и транспортной инфраструктуры в с. Сажино </w:t>
      </w:r>
      <w:r>
        <w:rPr>
          <w:sz w:val="26"/>
          <w:szCs w:val="26"/>
        </w:rPr>
        <w:t xml:space="preserve">Артинский городской округ прошел в 2021 году отбор по включению в гос.программу «Комплексное развитие сельских территорий» ведомственный проект «Развитие жилищного строительства на сельских территориях и повышение уровня благоустройства домовладений». Полная стоимость объекта составляет </w:t>
      </w:r>
      <w:r>
        <w:rPr>
          <w:b/>
          <w:sz w:val="26"/>
          <w:szCs w:val="26"/>
        </w:rPr>
        <w:t xml:space="preserve">139,8 млн. рублей. </w:t>
      </w:r>
      <w:r>
        <w:rPr>
          <w:sz w:val="26"/>
          <w:szCs w:val="26"/>
        </w:rPr>
        <w:t xml:space="preserve">Однако, по результатам отбора, объект получил не полное финансирование (размер выделенной субсидии составил на 2022 год – 7 095,1 тыс. руб., на 2023 год – 34 458,1 тыс. руб.)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о выполнению 1 части проекта (газификации участка КЖЗ) заключен муниципальный контракт с подрядчиком, стоимость контракта 6,614 млн.рублей, срок выполнения работ – до 30 июня 2022 года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Заявку на остальной объем строительства: сети связи, электроснабжение, автодорога, Администрация АГО будет формировать в феврале 2022 года в Минсельхоз Росси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2021 году в сфере АПК реализованы еще 6 инвестиционных проектов по технической и технологической модернизации сельскохозяйственного производства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ОО Земля «Манчажская» приобрело технику и оборудование для растениеводства и животноводства на сумму более 76,1 млн.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ОО «Ударник» приобрело в лизинг зерновой сеялочный модуль и трактор MASSEY FERGUSON на общую сумму 50,1 млн. рублей (в т.ч. в 2020 году - 14,99 млн. рублей, в 2021 году - 35,11 млн. рублей)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П глава КФХ Николаем В.М. приобрел технику и оборудование для растениеводства на сумму 15,9 млн.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К «Искра» приобрел в лизинг зерноуборочный комбайн КЗС 812 на сумму 5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ОО «Дружба» приобрел трактор Кировец К 739М, посевной комплекс Agrator 9000 на общую сумму 12 млн.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ОО «Черепановское» приобрело агрегат молотильный к комбайну РСМ-142 ACROS-585 на сумму 9,7 млн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развития малого и среднего предпринимательства на территории городского округа реализуется </w:t>
      </w:r>
      <w:r>
        <w:rPr>
          <w:b/>
          <w:sz w:val="26"/>
          <w:szCs w:val="26"/>
        </w:rPr>
        <w:t>муниципальная подпрограмма «Содействие развитию малого и среднего предпринимательства в Артинском городском округе до 2024 года»</w:t>
      </w:r>
      <w:r>
        <w:rPr>
          <w:sz w:val="26"/>
          <w:szCs w:val="26"/>
        </w:rPr>
        <w:t>. В 2021 году на реализацию данной программы направлено 368,0 тыс. рублей, реализованы следующие мероприятия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40" w:before="0" w:after="0"/>
        <w:ind w:left="0" w:firstLine="709"/>
        <w:contextualSpacing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направлению «Информационная и консультационная поддержка» в газете «Артинские вести» публиковались материалы о малом и среднем предпринимательстве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40" w:before="0" w:after="0"/>
        <w:ind w:left="0" w:firstLine="709"/>
        <w:contextualSpacing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года проводились консультации для субъектов МСП по мерам государственной поддержк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ru-RU"/>
        </w:rPr>
        <w:t>-19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40" w:before="0" w:after="0"/>
        <w:ind w:left="0" w:firstLine="709"/>
        <w:contextualSpacing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40" w:before="0" w:after="0"/>
        <w:ind w:left="0" w:firstLine="709"/>
        <w:contextualSpacing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ованы весенне - осенние ярмарки, народные и ярмарки «выходного дня».</w:t>
      </w:r>
    </w:p>
    <w:p>
      <w:pPr>
        <w:pStyle w:val="Standard"/>
        <w:tabs>
          <w:tab w:val="left" w:pos="709" w:leader="none"/>
        </w:tabs>
        <w:spacing w:lineRule="exact" w:line="340" w:before="0" w:after="0"/>
        <w:contextualSpacing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соответствии с планом мероприятий муниципальной программы Администрацией АГО проведен конкурс заявок от субъектов малого и среднего предпринимательства, индивидуальных предпринимателей и распределены два вида субсидий: </w:t>
      </w:r>
    </w:p>
    <w:p>
      <w:pPr>
        <w:pStyle w:val="Standard"/>
        <w:spacing w:lineRule="exact" w:line="340" w:before="0" w:after="0"/>
        <w:ind w:firstLine="708"/>
        <w:contextualSpacing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 компенсацию части затрат, связанных с предотвращением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Артинском городском округе - субсидию в размере 27,0 тыс.рублей получило ООО «Артинский общепит»;</w:t>
      </w:r>
    </w:p>
    <w:p>
      <w:pPr>
        <w:pStyle w:val="Standard"/>
        <w:spacing w:lineRule="exact" w:line="340" w:before="0" w:after="0"/>
        <w:ind w:firstLine="708"/>
        <w:contextualSpacing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 компенсацию части затрат, связанных с открытием новых рабочих мест, модернизацией производства в части приобретения основных и оборотных средств - субсидию в размере 258,0 тыс. рублей согласно набранным баллам разделили ООО «Артинский общепит» и ООО «Артинский хлебокомбинат»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27.07.2015 № 833 утверждена 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Артинского городского округа на инвестиционном портале Свердловской област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Артинского городского округа сформированы свободные инвестиционные площадки для развития сельскохозяйственного производства, переработки древесины, организации сервисных услуг (размещения кемпингов, автозаправочных станций) и других объектов бытового обслужи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бодная от застройки площадка пгт.Арти на пересечении а/дорог регионального значения «Красноуфимск-Арти-Касли» и «Арти-д.Б.Карзи», площадью 4 га.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база «Артинская ПМК-4» пгт.Арти ул. Фрунзе 126, площадью 0,8 га. Вид использования инвестиционной площадки – переработка древесины, производство деревообрабатывающей проду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гт.Арти ул. Фрунзе, площадью 0,45 га. Вид использования – размещение складских помещений, лесоперерабатывающего производ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. Курки, площадью 2,15 га. Возможность развития сельскохозяйственного комплекса, тепличное растениеводст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антелейково (бывшая МТФ), площадью 3 га. Тип использования – производство мяса (откорм КРС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ристань (бывшая СТФ), площадью 5 га. Тип использования – производство мяса (откорм КРС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в пгт.Арти ул.Фрунзе, 145, площадью 0,9 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бодная от застройки площадка 0,17 га под склад стройматериалов,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площадью 0,7 га под производственную базу (д. Пантелейково, ул. Трактовая, 9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д объект промышленности (цех по переработке древесины) п. Арти, ул. Ленина, рядом со зданием № 298-б, площадью 0,4 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в СПК имени Свердлова, площадью 5 000 га для сельхозпроизвод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Бардым –Азигулово, площадью 11 239 га для сельхозпроизвод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ТОО «Артинское» - ТОО «Куркинское», площадью 10 873 га для сельскохозяйственного производств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2 в Артинском городском округе соглашения о МЧП и концессионные соглашения не заключены.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дальнейшего развития городского округа и привлечения инвестиций на 2022 год определены следующие задачи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привлечению инвестиций на территорию городского округа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и реконструкция объектов социальной инфраструктуры в рамках действующих государственных и муниципальных программ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развития сельскохозяйственного комплекса и жилищного строительств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нвестиционной деятельности на территории Артинского городского округа размещена на официальном сайте: https://arti.midural.ru/article/show/id/1049, в разделе «Инвестору»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ы: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инвестиционных возможностях и ресурсах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ый паспорт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ализующихся инвестиционных проектах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- Ежегодные отчеты о работе, проводимой инвестиционным уполномоченным и деятельности координационного Совета по инвестициям и развитию.</w:t>
      </w:r>
    </w:p>
    <w:p>
      <w:pPr>
        <w:pStyle w:val="Normal"/>
        <w:widowControl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инского городского округа                           </w:t>
        <w:tab/>
        <w:tab/>
        <w:tab/>
        <w:tab/>
        <w:t>Т.М. Сыворотко</w:t>
      </w:r>
    </w:p>
    <w:p>
      <w:pPr>
        <w:pStyle w:val="Normal"/>
        <w:widowControl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.midural.ru/uploads/524-&#1059;&#1043;.docx" TargetMode="External"/><Relationship Id="rId3" Type="http://schemas.openxmlformats.org/officeDocument/2006/relationships/hyperlink" Target="https://arti.midural.ru/uploads/55.doc" TargetMode="External"/><Relationship Id="rId4" Type="http://schemas.openxmlformats.org/officeDocument/2006/relationships/hyperlink" Target="https://arti.midural.ru/uploads/file/&#1055;&#1086;&#1089;&#1090;&#1072;&#1085;&#1086;&#1074;&#1083;&#1077;&#1085;&#1080;&#1077; &#1040;&#1076;&#1084;&#1080;&#1085;&#1080;&#1089;&#1090;&#1088;&#1072;&#1094;&#1080;&#1080; &#1040;&#1088;&#1090;&#1080;&#1085;&#1089;&#1082;&#1086;&#1075;&#1086; &#1043;&#1054; &#1086;&#1090; 12.12.2019 N 1234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18:00Z</dcterms:created>
  <dc:creator>EKO2</dc:creator>
  <dc:description/>
  <dc:language>en-US</dc:language>
  <cp:lastModifiedBy>Сыворотко Татьяна Михайловна</cp:lastModifiedBy>
  <cp:lastPrinted>2022-05-04T14:44:00Z</cp:lastPrinted>
  <dcterms:modified xsi:type="dcterms:W3CDTF">2022-05-04T10:07:00Z</dcterms:modified>
  <cp:revision>19</cp:revision>
  <dc:subject/>
  <dc:title/>
</cp:coreProperties>
</file>